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TATEA DE  ÎNVĂŢARE: FUNCŢ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ISA de lucru</w:t>
      </w:r>
    </w:p>
    <w:p>
      <w:pPr>
        <w:pStyle w:val="Normal"/>
        <w:tabs>
          <w:tab w:val="clear" w:pos="720"/>
          <w:tab w:val="center" w:pos="4680" w:leader="none"/>
          <w:tab w:val="left" w:pos="68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-VIII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I (45 puncte)–Pe lucrare scrieţi numai rezultatele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consideră funcţia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 Pentru x = 4, valoarea funcţiei este ……. 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 funcţia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Dac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o-RO"/>
        </w:rPr>
        <w:t>, atunci a este egal cu …….. 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 funcţia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Valoarea reală a lui a pentru car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este ……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tersecţia graficului funcţiei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cu axa ordonatelor este punctul ………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ctul de intersecţie al graficelor funcţiilor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este  ……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ul al II-lea-Pe foaie scrieţi rezolvările complete (45 p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 funcţi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ă se determin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astfel încât graficul funcţiei f să conţină punctul P(4;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a = -1, să se reprezinte grafic funcţia f, determinând punctele de intersecţie cu axele de coordon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calculeze aria triunghiului determinat de graficul funcţiei cu axele de coordon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terminaţi punctul de pe grafic de coordonate opus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 funcţii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ş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prezentaţi geometric graficele funcţiilor f şi  g în acelaşi sistem de axe ortogon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lculaţi aria triunghiului format de graficele celor două funcţii şi axa O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că B este punctul de intersecţie al graficului funcţiei f cu axa Oy, determinaţi distanţa de la punctul B la graficul funcţiei 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terminaţi funcţia liniară al cărei grafic conţine punctele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subiectele sunt obligatorii. Se acordă 10 puncte din oficiu.</w:t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mpul efectiv de lucru este de 50 minut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3:00Z</dcterms:created>
  <dc:creator>Laptop</dc:creator>
  <dc:description/>
  <cp:keywords/>
  <dc:language>en-US</dc:language>
  <cp:lastModifiedBy>Laptop</cp:lastModifiedBy>
  <dcterms:modified xsi:type="dcterms:W3CDTF">2020-03-20T09:23:00Z</dcterms:modified>
  <cp:revision>2</cp:revision>
  <dc:subject/>
  <dc:title>UNITATEA DE  ÎNVĂŢARE: FUNCŢII</dc:title>
</cp:coreProperties>
</file>